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5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аповалова Вячеслава Станислав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2.2025 в 19 час. 30 мин. Шаповалов В.С. в помещении магазина «Красное и Белое» по ул. Крылова, д. 20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аповалова Вячеслава Станислав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2.2025 с 23 час. 54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5">
    <w:name w:val="cat-UserDefined grp-21 rplc-15"/>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